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57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3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8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6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8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1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9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5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18:00Z</dcterms:created>
  <dc:creator>Michael Plate</dc:creator>
  <dc:description/>
  <dc:language>en-US</dc:language>
  <cp:lastModifiedBy>Michael Plate</cp:lastModifiedBy>
  <dcterms:modified xsi:type="dcterms:W3CDTF">2007-06-04T19:49:00Z</dcterms:modified>
  <cp:revision>12</cp:revision>
  <dc:subject>Arachnophobia </dc:subject>
  <dc:title>Arachnid Identification Codes</dc:title>
</cp:coreProperties>
</file>